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espraak gehouden door de Leider op zaterdag 16 mei 2009 op het Gemeentehuis ter gelegenheid van het 25-jarig bestaan van de KSA Senioren Zomergem</w:t>
      </w:r>
    </w:p>
    <w:p>
      <w:pPr>
        <w:pStyle w:val="Normal"/>
        <w:rPr/>
      </w:pPr>
      <w:r>
        <w:rPr/>
        <w:t xml:space="preserve">Geachte heer Burgemeester, geachte heren schepenen, gemeenteraadsleden en leden van het O.C.M.W., beste senioren en begeleidende dames en heren, beste vrienden. </w:t>
      </w:r>
    </w:p>
    <w:p>
      <w:pPr>
        <w:pStyle w:val="Normal"/>
        <w:rPr/>
      </w:pPr>
      <w:r>
        <w:rPr/>
        <w:t>Ik heb de zeer moeilijke taak een woordje toe te voegen aan de zeer wijze woorden van onze burgervader/senior.</w:t>
      </w:r>
    </w:p>
    <w:p>
      <w:pPr>
        <w:pStyle w:val="Normal"/>
        <w:rPr/>
      </w:pPr>
      <w:r>
        <w:rPr/>
        <w:t xml:space="preserve">Eerst  en vooral wil ik onze burgemeester en het gemeentebestuur van Zomergem danken voor de ontvangst op het gemeentehuis. Wij beseffen ook dat wij geen officiële organisatie zijn, maar ik denk dat wij er in slagen mensen dichter bij elkaar te brengen. Voor mij is dit in onze huidige samenleving zeer belangrijk. </w:t>
      </w:r>
    </w:p>
    <w:p>
      <w:pPr>
        <w:pStyle w:val="Normal"/>
        <w:rPr/>
      </w:pPr>
      <w:r>
        <w:rPr/>
        <w:t xml:space="preserve">Het is mijn bedoeling een korte historiek te schetsen van het ontstaan en de bloei van de senioren, daarbij laat ik niet na enkele anekdotes te vermelden. </w:t>
      </w:r>
    </w:p>
    <w:p>
      <w:pPr>
        <w:pStyle w:val="Normal"/>
        <w:rPr/>
      </w:pPr>
      <w:r>
        <w:rPr/>
        <w:t>Willem Van de Velde, zaliger, schrijft in een brief van 14 november 1983, gericht aan De Coninck Johan, De Decker Donald, De Jaeger Mark, De Rynck Patrick, De Vlieger Freddy, Haerens Frank, Van de Velde Frank en Van de Velde  Lieven :</w:t>
      </w:r>
    </w:p>
    <w:p>
      <w:pPr>
        <w:pStyle w:val="Normal"/>
        <w:rPr/>
      </w:pPr>
      <w:r>
        <w:rPr/>
        <w:t>“</w:t>
      </w:r>
      <w:r>
        <w:rPr>
          <w:i/>
        </w:rPr>
        <w:t>Betreft organisatie oud-K.S.A. kamp  1984</w:t>
      </w:r>
    </w:p>
    <w:p>
      <w:pPr>
        <w:pStyle w:val="Normal"/>
        <w:rPr>
          <w:i/>
          <w:i/>
        </w:rPr>
      </w:pPr>
      <w:r>
        <w:rPr>
          <w:i/>
        </w:rPr>
        <w:t>Mijne Heren,</w:t>
      </w:r>
    </w:p>
    <w:p>
      <w:pPr>
        <w:pStyle w:val="Normal"/>
        <w:rPr>
          <w:i/>
          <w:i/>
        </w:rPr>
      </w:pPr>
      <w:r>
        <w:rPr>
          <w:i/>
        </w:rPr>
        <w:t>Bij deze heb ik de twijfelachtige eer U uit te nodigen tot een – hopelijke stichtende- stichtingsvergadering van een gesloten vennootschap ter bevordering van de vakantiegeneugten voor oud-K.S.A.-leden.”</w:t>
      </w:r>
    </w:p>
    <w:p>
      <w:pPr>
        <w:pStyle w:val="Normal"/>
        <w:rPr/>
      </w:pPr>
      <w:r>
        <w:rPr/>
        <w:t>Het was de bedoeling van Wim een kamp te organiseren met vrouw en kinderen. Na een beraadslaging tot ver in de nachtelijke uren werd er beslist een enquête te houden. Het resultaat was: een kamp met alleen senioren. Kleine kinderen in een tent was niet de ideale formule. Hierbij dank ik Wim voor het prachtig initiatief dat hij genomen heeft; zonder hem waren er geen senioren, bedankt Wim.</w:t>
      </w:r>
    </w:p>
    <w:p>
      <w:pPr>
        <w:pStyle w:val="Normal"/>
        <w:rPr/>
      </w:pPr>
      <w:r>
        <w:rPr/>
        <w:t>Ons eerste tentenkamp vond plaats in Porcheresse met, ik denk een senior of 6 en enkele nakomers. Uiteindelijk waren wij met negen: Wim, Lieven, Frank, Marc, Freddy, Jo, Donald, Rudi, Patrick, Frank Haerens, Luc. Het was daar dat wij fantaseerden over een neger die op blote voeten  door het kampvuur liep. Wij bezochten ook een ander kamp en den udo lag in het begin van het kamp rege-rege.</w:t>
      </w:r>
    </w:p>
    <w:p>
      <w:pPr>
        <w:pStyle w:val="Normal"/>
        <w:rPr/>
      </w:pPr>
      <w:r>
        <w:rPr/>
        <w:t>Daarna gingen wij naar Poteau en Sint-Martens-Lierde. Het was daar dat onze Jo zorgde voor een optreden van Kris Hageland op het kampvuur. Patrick maakte toen het eerste kampverslag met als klinkende titel:”Woatre jonne, da’es veur de beestn”</w:t>
      </w:r>
    </w:p>
    <w:p>
      <w:pPr>
        <w:pStyle w:val="Normal"/>
        <w:rPr/>
      </w:pPr>
      <w:r>
        <w:rPr/>
        <w:t xml:space="preserve">In 1987 stond het kamp van Opoeteren op het programma. Het was daar dat onze brave senioren alweer een kwajongensstreek uitgestoken hadden en de flikken op het kamp kwamen. Toen riep Donald:”Waar is mijnen advocaat?” maar onzen advocaat-burgemeester had zich weggestoken in de koffer in de keuken. Patrick slaagde erin een taart in zijn gezicht te krijgen. Vraag hem maar eens waarom. </w:t>
      </w:r>
    </w:p>
    <w:p>
      <w:pPr>
        <w:pStyle w:val="Normal"/>
        <w:rPr/>
      </w:pPr>
      <w:r>
        <w:rPr/>
        <w:t xml:space="preserve">Toen kwam Erezée met als thema: “Wat ruist er door het struikgewas” en Vresse 1989 – het pompoenenkamp. Een pompoen meenemen uit de tuin van een inwoner is niet alles, maar daarom slaag je er nog niet in daar soep van te maken. De flikken stonden alweer in de weg. </w:t>
      </w:r>
    </w:p>
    <w:p>
      <w:pPr>
        <w:pStyle w:val="Normal"/>
        <w:rPr/>
      </w:pPr>
      <w:r>
        <w:rPr/>
        <w:t>Daarna kwamen Grune, de tweede eierworp, Chiny en ten slotte Lavaux-Ste-Anne, ons laatste tentenkamp.</w:t>
      </w:r>
    </w:p>
    <w:p>
      <w:pPr>
        <w:pStyle w:val="Normal"/>
        <w:rPr/>
      </w:pPr>
      <w:r>
        <w:rPr/>
        <w:t xml:space="preserve">Dit moeten jullie ook weten i.v.m. de kampen: de vriendjes kwamen mij roepen:”Leider, je moet eens komen kijken in die houten kist. Een Franstalige madam was mij voor en schrok zich een aap toen onze Patrick te voorschijn kwam. Peter heeft dit feit getekend in het verslag. </w:t>
      </w:r>
    </w:p>
    <w:p>
      <w:pPr>
        <w:pStyle w:val="Normal"/>
        <w:rPr/>
      </w:pPr>
      <w:r>
        <w:rPr/>
        <w:t xml:space="preserve">Een andere keer zongen wij het kamplied in het kasteel van Bouillon maar ook in de crypte van een kerk, onder leiding van onze dirigent, Marc. </w:t>
      </w:r>
    </w:p>
    <w:p>
      <w:pPr>
        <w:pStyle w:val="Normal"/>
        <w:rPr/>
      </w:pPr>
      <w:r>
        <w:rPr/>
        <w:t>Deze kampen hadden hun charme, iedere ochtend onze lied en het hijsen van de vlag, alsook het avondlied:”oh, heer, d’avond is neergekomen”. Het beroert ieder mens. Maar de stokken waren er te veel aan. Het deed ergens pijn. Het afbreken van de tenten was ook niet van de poes. Daarom kwamen wij op het idee een “trektocht” te organiseren.</w:t>
      </w:r>
    </w:p>
    <w:p>
      <w:pPr>
        <w:pStyle w:val="Normal"/>
        <w:rPr/>
      </w:pPr>
      <w:r>
        <w:rPr/>
        <w:t>In 1993 stapten wij 93 km in de Champagnestreek. Hans van Couter droeg de seniorenvlag rechtop en verdiende 12 flessen champagne. Hij schreef ook het verslag met iedere dag als aanspreektitel: “Liefste Nadine”  Daarna volgden De Vogezen (de regentrektocht), Bwlch in Wales waar Jeroen tevergeefs een schaap probeerde te vangen en het Zwarte Woud – daar dronken wij te veel druppels.</w:t>
      </w:r>
    </w:p>
    <w:p>
      <w:pPr>
        <w:pStyle w:val="Normal"/>
        <w:rPr/>
      </w:pPr>
      <w:r>
        <w:rPr/>
        <w:t>Daarna ging het richting Normandië, Bourg-Saint-Maurice en Champagne in België. Vervolgens Tsjechië, Auvergne en Wierum in Nederland. Daar plaatsten wij 1200 waxinelichtjes en verschenen zo op de frontpagina van de “Nieuwe Dockumer Courant”.</w:t>
      </w:r>
    </w:p>
    <w:p>
      <w:pPr>
        <w:pStyle w:val="Normal"/>
        <w:rPr/>
      </w:pPr>
      <w:r>
        <w:rPr/>
        <w:t>Voor ons 20-jarig bestaan gingen wij met het vliegtuig naar Ierland. Wat een evenement voor de mensen in de luchthaven van Charleroi:” 22 jonge kerels met groene schoentjes aan, waar gingen die heen? En maar vragen stellen.” Het beklimmen van de croach of Sint-Paticks was de zwaarste opgave in mijn leven.</w:t>
      </w:r>
    </w:p>
    <w:p>
      <w:pPr>
        <w:pStyle w:val="Normal"/>
        <w:rPr/>
      </w:pPr>
      <w:r>
        <w:rPr/>
        <w:t xml:space="preserve">Daarna kwamen Zwitserland en Verdun. Wij maakten de eerste wereldoorlog terug mee en voelden ons oud-strijders toen wij de forten bezochten. </w:t>
      </w:r>
    </w:p>
    <w:p>
      <w:pPr>
        <w:pStyle w:val="Normal"/>
        <w:rPr/>
      </w:pPr>
      <w:r>
        <w:rPr/>
        <w:t xml:space="preserve">Als laatste trektochten volgden Yorkshire, Voorst in Nederland en Saux. Daar schreef Kris het verhaal van de ondergang van de orde der Tempeliers. De senioren echter krijgen ze niet klein. </w:t>
      </w:r>
    </w:p>
    <w:p>
      <w:pPr>
        <w:pStyle w:val="Normal"/>
        <w:rPr/>
      </w:pPr>
      <w:r>
        <w:rPr/>
        <w:t>Dit was dan heel kort het verhaal van onze kampen en trektochten. Maar daarnaast organiseren de senioren nog heel wat activiteiten: onze jaarlijkse nieuwjaarswens, onze souper, onze Bruno-barbecue. Denken wij ook aan België-Holland op reuzenscherm in 1994. Dit was een enorm succes.</w:t>
      </w:r>
    </w:p>
    <w:p>
      <w:pPr>
        <w:pStyle w:val="Normal"/>
        <w:rPr/>
      </w:pPr>
      <w:r>
        <w:rPr/>
        <w:t xml:space="preserve">Al deze organisaties vragen individuen die zich voor de kar willen spannen. Ik dank elke senior, die in die 25 jaar zijn steentje heeft bijgedragen voor het één of ander evenement of een functie op zich heeft genomen. Iedereen in de senioren is belangrijk, met zijn gaven en gebreken. Ik denk dat dit zeer belangrijk is. </w:t>
      </w:r>
    </w:p>
    <w:p>
      <w:pPr>
        <w:pStyle w:val="Normal"/>
        <w:rPr/>
      </w:pPr>
      <w:r>
        <w:rPr/>
        <w:t>“</w:t>
      </w:r>
      <w:r>
        <w:rPr/>
        <w:t>Ieder huisje heeft zijn kruisje “, zegt het spreekwoord. Spijtig genoeg hebben wij afscheid moeten nemen van Wim, onze stichter, en Frank, de man met de baard. Wij zullen hun steeds herinneren als echte vrienden-senioren. Bedankt Wim en Frank voor de fijne momenten.</w:t>
      </w:r>
    </w:p>
    <w:p>
      <w:pPr>
        <w:pStyle w:val="Normal"/>
        <w:rPr/>
      </w:pPr>
      <w:r>
        <w:rPr/>
        <w:t>Beste vrienden, ik weet dat sommige individuen nogal negatief spreken over de senioren. Wij staan een beetje bekend als “de vuile bende”. Waarom weet ik niet. Deze personen kennen de senioren niet. Ikzelf vind het prachtig dat je tijdens een tocht kunt praten met senioren van alle leeftijden. Er wordt gelachen, maar er worden ook ernstige gesprekken gevoerd. Laat ons zo verder werken de komende 25 jaar en geen rekening houden met de mening  van personen die waarschijnlijk een beetje jaloers zijn .</w:t>
      </w:r>
    </w:p>
    <w:p>
      <w:pPr>
        <w:pStyle w:val="Normal"/>
        <w:rPr/>
      </w:pPr>
      <w:r>
        <w:rPr/>
        <w:t xml:space="preserve">Ik kom echter tot het volgende besluit. De eerste senioren worden echter een beetje ouder en ook een beetje grijzer. Anderen verliezen ook enkele wilde haren. Daarom rekenen wij op onze jeugd om onze taak verder te zetten en de vlag van de senioren hoog te houden. Ik wens jullie veel succes. </w:t>
      </w:r>
    </w:p>
    <w:p>
      <w:pPr>
        <w:pStyle w:val="Normal"/>
        <w:widowControl/>
        <w:bidi w:val="0"/>
        <w:spacing w:before="0" w:after="280"/>
        <w:rPr/>
      </w:pPr>
      <w:r>
        <w:rPr/>
        <w:t xml:space="preserve">Bedankt voor jullie aandacht. </w:t>
      </w:r>
    </w:p>
    <w:sectPr>
      <w:type w:val="nextPage"/>
      <w:pgSz w:w="11906" w:h="16838"/>
      <w:pgMar w:left="1021" w:right="45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Times New Roman"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3:24:00Z</dcterms:created>
  <dc:creator>De Vlieger</dc:creator>
  <dc:description/>
  <cp:keywords/>
  <dc:language>en-US</dc:language>
  <cp:lastModifiedBy>Bureau</cp:lastModifiedBy>
  <dcterms:modified xsi:type="dcterms:W3CDTF">2009-05-19T17:01:00Z</dcterms:modified>
  <cp:revision>3</cp:revision>
  <dc:subject/>
  <dc:title>Geachte heer Burgemeester, geachte heren schepenen, gemeenteraadsleden en leden van het O</dc:title>
</cp:coreProperties>
</file>